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«Утверждаю»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иректор:                  И.Ф.Сафиуллов          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школы по профилактике </w:t>
      </w:r>
    </w:p>
    <w:p>
      <w:pPr>
        <w:pStyle w:val="Normal"/>
        <w:jc w:val="center"/>
        <w:rPr/>
      </w:pPr>
      <w:r>
        <w:rPr/>
        <w:t>алкоголизма, наркомании и табакокурения</w:t>
      </w:r>
    </w:p>
    <w:p>
      <w:pPr>
        <w:pStyle w:val="Normal"/>
        <w:jc w:val="center"/>
        <w:rPr/>
      </w:pPr>
      <w:r>
        <w:rPr/>
        <w:t>на 2019-2020учебный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ь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ознательного отношения к сохранению собственного здоровья, стремление к ведению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егативного отношения к психоактивным веществ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становки не пробовать психоактивные вещества ни при каких условиях, основанную на четком знании их истинной природы и убеждении в их губительном влиянии на лич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 учащихся вкуса к здоровым радостям, здоровому образу жизни, создание обстановки доверия и доброжела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работу в  тесной связи с родителями, их понимания роли семьи в воспитании здорового ребенка, негативного отношения к наркотикам, спиртным напиткам, табачным изделиям с привлечением к этой работе  Совета Старшеклассников, Совета Дружины и общественных организаций школ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с педагогическим коллективом.</w:t>
            </w:r>
          </w:p>
          <w:p>
            <w:pPr>
              <w:pStyle w:val="Normal"/>
              <w:rPr/>
            </w:pPr>
            <w:r>
              <w:rPr/>
              <w:t>Заседание МО классных руководител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оспитательных планах кл.рук. и общешкольного плана по профилактике алкоголизма, табакокурения, психоактивных веществ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новление банка данных о неблагополучных семь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сти анкетирования с целью выявле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егулярно употребляющих алкоголь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урящ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i w:val="false"/>
                <w:i w:val="false"/>
              </w:rPr>
            </w:pPr>
            <w:r>
              <w:rPr>
                <w:i w:val="false"/>
              </w:rPr>
              <w:t>Оформление педагогических характеристик на детей и подростк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ить контроль за состоянием работы по профилактике наркомании, токсикомании, табакокурения и алкоголизма в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сти анкетирование по профилактике подростковой наркомании (данные использовать на семинарах классных руководителей, на родительских собраниях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библиотеке иметь список рекомендуемой литературы для воспитательных часов по проблемам алкоголизма, наркомании, кур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елям-предметникам при проведении антиалкогольной, антинаркотической пропаганды использовать методическую литератур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упреждение употребления алкоголя и наркотиков школьниками (МО РТ, К.200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защита от курения (Казань 200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ы первичной подростковой профилактики зависимости от ПАВ у детей и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упреждение насилия в школ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с родителями и общественностью.</w:t>
            </w:r>
          </w:p>
          <w:p>
            <w:pPr>
              <w:pStyle w:val="Normal"/>
              <w:rPr/>
            </w:pPr>
            <w:r>
              <w:rPr/>
              <w:t>Общешкольные  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экстремиз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и 1 четверти и задачи на 2 четвер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вое воспитание  здоровье в твоих руках (Реализация программы «Образование и здоровье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Здоровье наших детей в наших руках. (Итоги медицинских обследований учащихс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с учащимися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кружках, секциях по интерес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астие в спортивных соревнованиях: </w:t>
            </w:r>
          </w:p>
          <w:p>
            <w:pPr>
              <w:pStyle w:val="Normal"/>
              <w:ind w:left="720" w:hanging="0"/>
              <w:rPr/>
            </w:pPr>
            <w:r>
              <w:rPr/>
              <w:t>-школьных</w:t>
            </w:r>
          </w:p>
          <w:p>
            <w:pPr>
              <w:pStyle w:val="Normal"/>
              <w:ind w:left="720" w:hanging="0"/>
              <w:rPr/>
            </w:pPr>
            <w:r>
              <w:rPr/>
              <w:t>-кустовы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районны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зональны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республиканск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нь трезвост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ни Здоровь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родителей в конкурсах, спортивных играх (школьных, районных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екаду по пропаганде Здорового образа жизни (по особому плану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Проведение профилактической работы среди учащихся по предупреждению аморальных и антиобщественных поступ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 (по графику)</w:t>
            </w:r>
          </w:p>
          <w:p>
            <w:pPr>
              <w:pStyle w:val="Normal"/>
              <w:rPr/>
            </w:pPr>
            <w:r>
              <w:rPr/>
              <w:t>12.09.</w:t>
            </w:r>
          </w:p>
          <w:p>
            <w:pPr>
              <w:pStyle w:val="Normal"/>
              <w:rPr/>
            </w:pPr>
            <w:r>
              <w:rPr/>
              <w:t>С 1 - 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а Э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биков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ит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бикова Л.К.</w:t>
            </w:r>
          </w:p>
          <w:p>
            <w:pPr>
              <w:pStyle w:val="Normal"/>
              <w:rPr/>
            </w:pPr>
            <w:r>
              <w:rPr/>
              <w:t>Мухито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ла заместитель директора по ВР:              Л.К.Ханб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22:00Z</dcterms:created>
  <dc:creator>User</dc:creator>
  <dc:description/>
  <dc:language>en-US</dc:language>
  <cp:lastModifiedBy>Windows User</cp:lastModifiedBy>
  <cp:lastPrinted>2019-09-16T23:10:00Z</cp:lastPrinted>
  <dcterms:modified xsi:type="dcterms:W3CDTF">2019-10-24T20:22:00Z</dcterms:modified>
  <cp:revision>2</cp:revision>
  <dc:subject/>
  <dc:title>План работы школы</dc:title>
</cp:coreProperties>
</file>